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vazek obcí Loučn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  <w:t>Závěrečný účet Svazku obcí„Loučná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  <w:t>k 31.12.201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>Přehled čerpání příjmů a výdajů dle rozpoč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40"/>
        <w:gridCol w:w="1395"/>
        <w:gridCol w:w="1985"/>
        <w:gridCol w:w="77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jmy k 31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poč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rave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nění k 31.12.20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řida 2 – nedaňové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8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8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26 76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9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1 – ostatní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6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6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5 3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1 – ú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>2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>2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 46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7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řída 4 -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116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40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839 462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1 – příjmy od ob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16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65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64 462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 – neinv.dotace od kraj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7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475 000,-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 ř í j m y  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44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868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866 222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40"/>
        <w:gridCol w:w="1395"/>
        <w:gridCol w:w="1985"/>
        <w:gridCol w:w="77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daje  k 31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poč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rave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nění k 31.12.20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021 – ostatní osob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0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0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0 0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9 – nákup materiá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25 000,-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5 000,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2 884,-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2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3 – služby peněž. ústav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 5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 5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 752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9 – nákup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20 000,-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20 000,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1 994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6 – poradenská 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60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3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108 000,-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1 – opravy a udrž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49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647 222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5 - poho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5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5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82 – zálohy pokla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2 -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5 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5 0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901 – rezerv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40 5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40 5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 ý d a j e  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69 000,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 093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07 852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Financování</w:t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40"/>
        <w:gridCol w:w="1679"/>
        <w:gridCol w:w="198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144 000 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868 000 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866 222,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369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93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807 852,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nancování - přeby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225 000,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225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58 370,-</w:t>
            </w:r>
          </w:p>
        </w:tc>
      </w:tr>
    </w:tbl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R e k a p i t u l a c e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sz w:val="24"/>
        </w:rPr>
        <w:t xml:space="preserve">Příjmy k k 31.12.2011                            </w:t>
      </w:r>
      <w:r>
        <w:rPr>
          <w:rFonts w:cs="Arial" w:ascii="Arial" w:hAnsi="Arial"/>
          <w:b/>
          <w:iCs/>
          <w:sz w:val="24"/>
        </w:rPr>
        <w:t xml:space="preserve">   866 222,-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</w:rPr>
        <w:t>Výdaje k 31.12.2011                           -     807 852,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ebytek r. 2010                                 +    235 215,28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 ů s t a t e k na bankovním účtu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 31.12.2011                                              293 585,2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ůvodová zpráv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jmy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V příjmech ve třídě 2 je 25 330 Kč, tj. příjem od obcí na kulturní akci a výtěžek z akce. Dále je plnění na úroku z bankovního účtu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třídě 4 je rozpočtováno na příspěvky od obcí  na pravidelný členský příspěvek. Dále na této položce je dotace od krajského úřadu na akci  „Regenerace obcí II. etapa“ a dotace na poradenskou činnost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Výdaje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Ve výdajích bylo čerpáno z rozpočtu na odměnách (účetnictví p. Vohradníková), na službách peněžních ústavů (bankovní poplatky) , na položce 5169 nákup služeb (správa webových stránek, příspěvek MaS Kunětická hora, roční poplatek firmě Gordic za software k účetnictví, správa domény), na položce 5139 je výběr na nákup tomboly, na položce 5166 jsou náklady na poradenskou činnost.  Na položce 5171 je upraven rozpočet o dotaci a spoluúčast obcí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skému centru Veská byl předán finanční dar ve výši 5 000 Kč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Hospodaření k 31.12.2011  skončilo přebytkem 293 585,28 Kč. </w:t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účtování dotace na akci: „Regenerace obcí II. etapa“ v roce 2011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77"/>
        <w:gridCol w:w="1440"/>
        <w:gridCol w:w="144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účast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ši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1 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1 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 000,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ěni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5 88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 88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 000,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t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3 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 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 000,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emi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 000,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05 22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5 22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0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finančních vztahů se SR, k rozpočtům  krajů a obcí za r. 2011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420"/>
        <w:gridCol w:w="18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t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ový zn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ž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pořádán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od obcí na provoz svaz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64 46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64 46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od KÚ – poradenská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5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5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od KÚ – soubor 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 l  k 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39 46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39 46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0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ský úřad provedl  dne 06.04.2012  audit hospodaření svazku za rok 2011, který skončil výrokem „nebyly zjištěny chyby a nedostatky“, zpráva je součástí závěrečného účtu svazku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7:00Z</dcterms:created>
  <dc:creator>romana.vohradnikova</dc:creator>
  <dc:description/>
  <cp:keywords/>
  <dc:language>en-US</dc:language>
  <cp:lastModifiedBy>Romana Vohradníková</cp:lastModifiedBy>
  <cp:lastPrinted>2010-07-14T08:10:00Z</cp:lastPrinted>
  <dcterms:modified xsi:type="dcterms:W3CDTF">2012-05-07T07:08:00Z</dcterms:modified>
  <cp:revision>4</cp:revision>
  <dc:subject/>
  <dc:title>Svazek obcí „Loučná“</dc:title>
</cp:coreProperties>
</file>