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ÁVRH ROZPOČTU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 ROK 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 projednáno na valné hromadě svazku: 22.11.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před projednáním:    04.11.2022 – 10.12.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vrh na usnesení: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23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23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 220.1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520.1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300.000,- Kč z přebytku hospodaření r. 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Návrh rozpočtu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roky z ú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příjmů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0 1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-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materiálu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-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5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39 - 5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ení (Holick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 000 Kč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 000 Kč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a udr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einvestiční transfery (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2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 600 Kč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výdajů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520 1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0 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20 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300 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 tímto, že návrh rozpočtu na rok 2023 byl na níže uvedených obcích zveřejněn na úředních deskách v termínu od 04.11.2022 – 10.12.202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Sezemice         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 Rokytno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Dašice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 Spojil     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 Choteč   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Lány                    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Slepotice            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 Úhř.Lhota          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Kostěnice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ec Časy      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 Moravany          ………………………………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Chvojenec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ýšť                  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 Region Kunětické hory    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4:00Z</dcterms:created>
  <dc:creator>Uctarna</dc:creator>
  <dc:description/>
  <cp:keywords/>
  <dc:language>en-US</dc:language>
  <cp:lastModifiedBy>Vohradníková Romana</cp:lastModifiedBy>
  <cp:lastPrinted>2022-11-03T10:46:00Z</cp:lastPrinted>
  <dcterms:modified xsi:type="dcterms:W3CDTF">2022-11-03T09:49:00Z</dcterms:modified>
  <cp:revision>5</cp:revision>
  <dc:subject/>
  <dc:title>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A6F136C521F4B9F2F36A53CFED7A4</vt:lpwstr>
  </property>
</Properties>
</file>