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>Veřejné zasedání obecního zastupitelstva se koná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>v pondělí 24. 6. 2013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 xml:space="preserve">od 17.00 hodin 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>v zasedací místnosti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>hasičské zbrojnice</w:t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10"/>
        </w:rPr>
        <w:t>v Moravane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programu jednání OZ, konaného dne 24. 6.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: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Zahájení, kontrola usnášeníschopnosti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Přednesení, doplnění a schválení programu jednání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Volba návrhové komise pro usnesení a ověřovatelů zápisu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Přednesení zprávy kontrolního výboru o stavu plnění usnesení z minulých zasedání OZ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Stav čerpání rozpočtu obce za období 01-05/2013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Projednání, příp. schválení změn rozpočtu č. 1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Projednání, příp. schválení výsledků výběrového řízení na zhotovitele zateplení MŠ Moravany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Projednání, příp. schválení bezúplatného převodu pozemků p. č. 110/23 a 110/115 v k. ú. Moravany nad Louč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 Úřadu pro zastupování státu ve věcech majetkových 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Projednání, příp. schválení navýšení kapacity MŠ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Projednání, příp. schválení dodatku č. 1 – Dohody o realizaci povinnosti uložené soudem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isk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řednesení usnes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Záv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1:00Z</dcterms:created>
  <dc:creator>Obecní úřad</dc:creator>
  <dc:description/>
  <cp:keywords/>
  <dc:language>en-US</dc:language>
  <cp:lastModifiedBy>Obecní úřad</cp:lastModifiedBy>
  <cp:lastPrinted>2013-06-14T08:30:00Z</cp:lastPrinted>
  <dcterms:modified xsi:type="dcterms:W3CDTF">2013-06-14T06:32:00Z</dcterms:modified>
  <cp:revision>59</cp:revision>
  <dc:subject/>
  <dc:title/>
</cp:coreProperties>
</file>